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ЦЕПТ ПРИГОТОВЛЕНИЯ КРАСНОГО БОРЩ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и  т.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01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pt" to="454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ЦЕПТ ПРИГОТОВЛЕНИЯ КРАСНОГО БОРЩ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и  т.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6:49:00Z</dcterms:created>
  <dc:creator>Мельников Павел Семёнович</dc:creator>
  <dc:description/>
  <dc:language>en-US</dc:language>
  <cp:lastModifiedBy>Мельников Павел Семёнович</cp:lastModifiedBy>
  <cp:lastPrinted>1999-08-12T09:54:00Z</cp:lastPrinted>
  <dcterms:modified xsi:type="dcterms:W3CDTF">2004-09-01T14:47:00Z</dcterms:modified>
  <cp:revision>2</cp:revision>
  <dc:subject/>
  <dc:title>РЕЦЕПТ ПРИГОТОВЛЕНИЯ КРАСНОГО БОРЩА:</dc:title>
</cp:coreProperties>
</file>